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нков В.В., 24.12.2024 года в *, будучи привлеченным 01.10.2024 года к административной ответственности на основании постановления № 5-129/2024 Югорского районного суда ХМАО - Югры к административной ответственности за совершение административного правонарушения, предусмотренного ч.1 ст.19.3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ков В.В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Воронк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9.3 КоАП РФ от 01.10.2024 года, которое вступило в законную силу 14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Воронков В.В. не уплатил административный штраф по постановлению от 01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3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ронк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3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